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                                                                                                         Date: 04-05-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Edi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cent Research in Science and Technolog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:</w:t>
      </w:r>
      <w:r>
        <w:rPr>
          <w:rFonts w:cs="Times New Roman" w:ascii="Times New Roman" w:hAnsi="Times New Roman"/>
          <w:sz w:val="24"/>
          <w:szCs w:val="24"/>
        </w:rPr>
        <w:t xml:space="preserve"> Details of corresponding author and four reviewers for the manuscrip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 reference to subject cited above, the details of the corresponding author and four reviewers for the manuscript are given below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tails of corresponding autho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. B. B. Kaliwal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Department of Biotechnology and Microbiology, 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Karnatak University, Dharwad - 580003,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Karnataka –INDIA.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hone : 91-0836-2779533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Fax : </w:t>
      </w:r>
      <w:r>
        <w:rPr>
          <w:rFonts w:eastAsia="Times New Roman" w:cs="Times New Roman" w:ascii="Times New Roman" w:hAnsi="Times New Roman"/>
          <w:bCs/>
          <w:sz w:val="20"/>
        </w:rPr>
        <w:t xml:space="preserve"> 91-0836-2747884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Emai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b_kaliwal@yahoo.com</w:t>
        </w:r>
      </w:hyperlink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ll: 09449278648.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tails of four review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V. Vasudev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t of Bioscience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ore University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 G Centre, Hasan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vvasudev@gmail.com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: 94491124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Riaz Moham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ept of Biotechnolog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uvempu Universit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nkaraghatta – 577 451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moga Dist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il: riaz_sultan@yahoo.com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: 944854084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G.Marimutt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ept of Physiology and Anim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Behavio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durai Kamaraj Universit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Madurai - 625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gmari@sancharnet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b: 097916964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G. K. Kulkar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ept of Zo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r. Babasaheb Ambedk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arathawada universi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urangabad - 431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Kgr2003@rediff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ob: 094222111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ing you with kind regards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B. B. Kaliwa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kaliwa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2:00Z</dcterms:created>
  <dc:creator>DELL</dc:creator>
  <dc:description/>
  <dc:language>en-US</dc:language>
  <cp:lastModifiedBy>jaya</cp:lastModifiedBy>
  <dcterms:modified xsi:type="dcterms:W3CDTF">2012-05-04T04:12:00Z</dcterms:modified>
  <cp:revision>2</cp:revision>
  <dc:subject/>
  <dc:title/>
</cp:coreProperties>
</file>