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Table 1. Isolation of </w:t>
      </w:r>
      <w:r>
        <w:rPr>
          <w:rFonts w:cs="Times New Roman" w:ascii="Times New Roman" w:hAnsi="Times New Roman"/>
          <w:b/>
          <w:i/>
          <w:sz w:val="20"/>
          <w:szCs w:val="24"/>
        </w:rPr>
        <w:t>Aeromonas spp</w:t>
      </w:r>
      <w:r>
        <w:rPr/>
        <w:t>. from different vegetable samples</w:t>
      </w:r>
    </w:p>
    <w:tbl>
      <w:tblPr>
        <w:tblW w:w="8740" w:type="dxa"/>
        <w:jc w:val="left"/>
        <w:tblInd w:w="-3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00"/>
        <w:gridCol w:w="1974"/>
        <w:gridCol w:w="2340"/>
        <w:gridCol w:w="3826"/>
      </w:tblGrid>
      <w:tr>
        <w:trPr>
          <w:trHeight w:val="49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mp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. of samples Screened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nfirmed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Aeromona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spp. obtained (main market)</w:t>
            </w:r>
          </w:p>
        </w:tc>
      </w:tr>
      <w:tr>
        <w:trPr>
          <w:trHeight w:val="24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adis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arr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Coriander root,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abbag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omat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Capsicu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idge gour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eafy vegetab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Table 2. Biochemical and Molecular characterization of </w:t>
      </w:r>
      <w:r>
        <w:rPr>
          <w:rFonts w:eastAsia="Calibri" w:cs="Times New Roman" w:ascii="Times New Roman" w:hAnsi="Times New Roman"/>
          <w:b/>
          <w:i/>
          <w:sz w:val="20"/>
          <w:szCs w:val="24"/>
        </w:rPr>
        <w:t>A. hydrophila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12" w:hRule="atLeast"/>
        </w:trPr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Biochemical test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CR results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Moti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rgin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ys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d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Gas from Gluco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VP te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Lactose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re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7.5% Na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itr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Sucro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mpicilli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a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al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ahe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</w:rPr>
              <w:t>16sr PN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8" w:right="-8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ATCC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35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 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A-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-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+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Table  3. Genes targeted and primer sequence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10"/>
        <w:gridCol w:w="1710"/>
        <w:gridCol w:w="2070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imer sequence(5` to 3`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duct size(b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ccession number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aerA  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TA CTC GAG AGG AAG CCC 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q4256.1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aerA  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AG GGA TAG GAG ATG TCA 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al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TCA ACA CCA TCA CCG ACG T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L77573.1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al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 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TC GAA CTT GAA CAG GGC 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S RNA  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ATG GCT GGG TAA TAA TGG G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C-008570.1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6S RNA  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GCC TTG TAG AGC TCG ATC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ah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ACG GAG TGC GTT CTT CCT ACT CCA G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X 67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ah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CCG TTC ATC ACA CCG TTG TAG TCG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0:00Z</dcterms:created>
  <dc:creator>Microbiology_2</dc:creator>
  <dc:description/>
  <dc:language>en-US</dc:language>
  <cp:lastModifiedBy>Microbiology_2</cp:lastModifiedBy>
  <dcterms:modified xsi:type="dcterms:W3CDTF">2012-11-22T09:20:00Z</dcterms:modified>
  <cp:revision>2</cp:revision>
  <dc:subject/>
  <dc:title/>
</cp:coreProperties>
</file>