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LETTER FOR SUBMISSION OF NEW MANUSCRIP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Dhinaka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t.Profess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chemical Engineeri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thyabama  Univers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nnai -1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ditor in chie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urnal of Experimental Scienc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SUBMISSION OF NEW MANUSCRIPT FOR 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I am enclosing herewith a manuscript entitled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udy of The Removal of </w:t>
      </w:r>
      <w:r>
        <w:rPr>
          <w:rFonts w:cs="Times New Roman" w:ascii="Times New Roman" w:hAnsi="Times New Roman"/>
          <w:b/>
          <w:sz w:val="24"/>
          <w:szCs w:val="24"/>
        </w:rPr>
        <w:t xml:space="preserve">Methylene Blue </w:t>
      </w:r>
      <w:r>
        <w:rPr>
          <w:rFonts w:cs="Times New Roman" w:ascii="Times New Roman" w:hAnsi="Times New Roman"/>
          <w:b/>
          <w:bCs/>
          <w:sz w:val="24"/>
          <w:szCs w:val="24"/>
        </w:rPr>
        <w:t>From Aqueous Solution By Using Coir Pi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submitted to </w:t>
      </w:r>
      <w:r>
        <w:rPr>
          <w:rFonts w:cs="Times New Roman" w:ascii="Times New Roman" w:hAnsi="Times New Roman"/>
          <w:b/>
          <w:sz w:val="20"/>
          <w:szCs w:val="20"/>
        </w:rPr>
        <w:t>Journal of Experimental Sciences</w:t>
      </w:r>
      <w:r>
        <w:rPr>
          <w:rFonts w:cs="Times New Roman" w:ascii="Times New Roman" w:hAnsi="Times New Roman"/>
        </w:rPr>
        <w:t xml:space="preserve"> for possible evaluatio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ubmission of this manuscript, I would like to undertake that the above-mentioned manuscript has not been published elsewhere, accepted for publication elsewhere or under editorial review for publication elsewhe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uscript is about  removal of colour from dye house effluent , using the pioneering technique of bio sorption. Our research deals with the ups and downs of biosorption technique. In this manuscript, we made a cost-effective adsorbent like coir pith. The following information for your refe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itle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tudy of the Removal of </w:t>
      </w:r>
      <w:r>
        <w:rPr>
          <w:rFonts w:cs="Times New Roman" w:ascii="Times New Roman" w:hAnsi="Times New Roman"/>
          <w:sz w:val="24"/>
          <w:szCs w:val="24"/>
        </w:rPr>
        <w:t xml:space="preserve">Methylene Blue </w:t>
      </w:r>
      <w:r>
        <w:rPr>
          <w:rFonts w:cs="Times New Roman" w:ascii="Times New Roman" w:hAnsi="Times New Roman"/>
          <w:bCs/>
          <w:sz w:val="24"/>
          <w:szCs w:val="24"/>
        </w:rPr>
        <w:t>From Aqueous Solution By Using Coir Pith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 (Corresponding Author):</w:t>
      </w:r>
      <w:r>
        <w:rPr>
          <w:rFonts w:cs="Times New Roman" w:ascii="Times New Roman" w:hAnsi="Times New Roman"/>
          <w:sz w:val="20"/>
          <w:szCs w:val="20"/>
        </w:rPr>
        <w:t xml:space="preserve"> M.Dhinaka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Asst.Professor</w:t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chemical Engineering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thyabama  University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nnai -119</w:t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430316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nking y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Yours sincere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M.Dhinaka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.Dr.S.Thenesh kuma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ssociate Prof./Dept of chemical Engg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Vel Tech Engg.colleg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vadi,Chennai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2.Dr.R. baskaran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rof &amp; Head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ept of Chemical Engg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t.Joseph Engg Colleg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hennai-1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>3.Dr.C.Ahmed Basha,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ab/>
        <w:t>Scientist &amp; Head, Pollution Control Division,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ab/>
      </w:r>
      <w:r>
        <w:rPr>
          <w:lang w:val="de-DE"/>
        </w:rPr>
        <w:t>CECRI, Karai Kudi – 630006. Tamil Nadu, India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lang w:val="de-DE"/>
        </w:rPr>
        <w:tab/>
      </w:r>
      <w:r>
        <w:rPr/>
        <w:t xml:space="preserve">E-mail id: </w:t>
      </w:r>
      <w:hyperlink r:id="rId2">
        <w:r>
          <w:rPr>
            <w:rStyle w:val="InternetLink"/>
            <w:u w:val="none"/>
          </w:rPr>
          <w:t>cab50@rediffmail.com</w:t>
        </w:r>
      </w:hyperlink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ab/>
        <w:t>Phone no. +91456522755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  <w:t>4.Dr.D.Manikandan,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ab/>
        <w:t>Research Professor,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ab/>
        <w:t>Department of Industrial Chemistry and Engineering of Materials,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ab/>
        <w:t>Faculty of Engineering,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ab/>
        <w:t>University of Messina,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ab/>
        <w:t>Contrada di Dio,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ab/>
        <w:t>Messina, 98166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ab/>
        <w:t>Italy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ab/>
        <w:t xml:space="preserve">E-mail id.: </w:t>
      </w:r>
      <w:hyperlink r:id="rId3">
        <w:r>
          <w:rPr>
            <w:rStyle w:val="InternetLink"/>
            <w:u w:val="none"/>
          </w:rPr>
          <w:t>dmani_cat@yahoo.co.in</w:t>
        </w:r>
      </w:hyperlink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ab/>
        <w:t>Phone no. 0390903977272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50@rediffmail.com" TargetMode="External"/><Relationship Id="rId3" Type="http://schemas.openxmlformats.org/officeDocument/2006/relationships/hyperlink" Target="mailto:dmani_cat@yahoo.co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2:00Z</dcterms:created>
  <dc:creator>Dhinakar</dc:creator>
  <dc:description/>
  <dc:language>en-US</dc:language>
  <cp:lastModifiedBy>Dhinakar</cp:lastModifiedBy>
  <dcterms:modified xsi:type="dcterms:W3CDTF">2012-04-18T06:32:00Z</dcterms:modified>
  <cp:revision>2</cp:revision>
  <dc:subject/>
  <dc:title/>
</cp:coreProperties>
</file>