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Fig 1: Acid and Alkali Catalyzed Transesterification</w:t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  <w:t>(Two Step Proces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39065</wp:posOffset>
                </wp:positionV>
                <wp:extent cx="173355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-edible o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8pt;mso-wrap-distance-left:9.05pt;mso-wrap-distance-right:9.05pt;mso-wrap-distance-top:0pt;mso-wrap-distance-bottom:0pt;margin-top:10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-edible o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3175</wp:posOffset>
                </wp:positionH>
                <wp:positionV relativeFrom="paragraph">
                  <wp:posOffset>311785</wp:posOffset>
                </wp:positionV>
                <wp:extent cx="0" cy="2882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4.55pt" to="200.25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579245</wp:posOffset>
                </wp:positionV>
                <wp:extent cx="0" cy="28829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4.35pt" to="198pt,1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04533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1.05pt" to="134.95pt,1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216785</wp:posOffset>
                </wp:positionV>
                <wp:extent cx="0" cy="2882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4.55pt" to="180pt,1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207895</wp:posOffset>
                </wp:positionV>
                <wp:extent cx="0" cy="28829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3.85pt" to="261pt,1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844165</wp:posOffset>
                </wp:positionV>
                <wp:extent cx="0" cy="2882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3.95pt" to="180pt,2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0</wp:posOffset>
                </wp:positionH>
                <wp:positionV relativeFrom="paragraph">
                  <wp:posOffset>2844165</wp:posOffset>
                </wp:positionV>
                <wp:extent cx="0" cy="2882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23.95pt" to="291pt,2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1925</wp:posOffset>
                </wp:positionH>
                <wp:positionV relativeFrom="paragraph">
                  <wp:posOffset>3582670</wp:posOffset>
                </wp:positionV>
                <wp:extent cx="0" cy="1797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282.1pt" to="312.75pt,2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960120</wp:posOffset>
                </wp:positionV>
                <wp:extent cx="0" cy="2882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5.6pt" to="199.5pt,9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416685</wp:posOffset>
                </wp:positionV>
                <wp:extent cx="36004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1.55pt" to="298.3pt,1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607695</wp:posOffset>
                </wp:positionV>
                <wp:extent cx="1733550" cy="361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il Pre-trea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7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il Pre-trea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854835</wp:posOffset>
                </wp:positionV>
                <wp:extent cx="17335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ester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46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ester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493645</wp:posOffset>
                </wp:positionV>
                <wp:extent cx="12763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ude glyce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96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ude glyce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2493645</wp:posOffset>
                </wp:positionV>
                <wp:extent cx="127635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ude Biodie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96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ude Biodi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3112135</wp:posOffset>
                </wp:positionV>
                <wp:extent cx="93345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yce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45.0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lyce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112135</wp:posOffset>
                </wp:positionV>
                <wp:extent cx="93345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il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45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till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788160</wp:posOffset>
                </wp:positionV>
                <wp:extent cx="93345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hanol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taly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4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hanol 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taly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1235710</wp:posOffset>
                </wp:positionV>
                <wp:extent cx="17335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+ Methan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97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+ Metha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1425</wp:posOffset>
                </wp:positionH>
                <wp:positionV relativeFrom="paragraph">
                  <wp:posOffset>1159510</wp:posOffset>
                </wp:positionV>
                <wp:extent cx="1066800" cy="5048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erification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9.75pt;mso-wrap-distance-left:9.05pt;mso-wrap-distance-right:9.05pt;mso-wrap-distance-top:0pt;mso-wrap-distance-bottom:0pt;margin-top:91.3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erification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5675</wp:posOffset>
                </wp:positionH>
                <wp:positionV relativeFrom="paragraph">
                  <wp:posOffset>3759835</wp:posOffset>
                </wp:positionV>
                <wp:extent cx="933450" cy="3619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odie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96.0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odi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</w:rPr>
        <w:t xml:space="preserve"> </w:t>
      </w:r>
      <w:r>
        <w:rPr>
          <w:b/>
        </w:rPr>
        <w:t>Table 1: Fuel Properties of Rice bran</w:t>
      </w:r>
      <w:r>
        <w:rPr>
          <w:b/>
          <w:i/>
        </w:rPr>
        <w:t xml:space="preserve"> </w:t>
      </w:r>
      <w:r>
        <w:rPr>
          <w:b/>
        </w:rPr>
        <w:t>Methyl Ester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tbl>
      <w:tblPr>
        <w:tblW w:w="88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roper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ample val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TM Specific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tandard diesel valu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Acid val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mg KOH/g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.44± 0.1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.50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Total glycer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%ma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.321 ± 0.0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.240 max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Free glycer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%ma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.010 ± 0.00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.020 max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Sulphated as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%ma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 xml:space="preserve">0.01 </w:t>
            </w:r>
            <w:r>
              <w:rPr>
                <w:color w:val="000000"/>
              </w:rPr>
              <w:t>± 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.020 max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Kinematic viscos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mm²/s (cs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/>
              <w:t>4.07±0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.92-6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Flash poi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º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/>
              <w:t>100.75 ± 0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30 º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65-88 º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Cloud poi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º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/>
              <w:t>18± 1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-16 º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10 to -15 º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Cetane inde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52 ± 2.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47 m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45-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Heat of combus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k-cal / m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2971 ± 33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21:00Z</dcterms:created>
  <dc:creator>nithya</dc:creator>
  <dc:description/>
  <cp:keywords/>
  <dc:language>en-US</dc:language>
  <cp:lastModifiedBy>nithya</cp:lastModifiedBy>
  <dcterms:modified xsi:type="dcterms:W3CDTF">2012-01-11T16:22:00Z</dcterms:modified>
  <cp:revision>1</cp:revision>
  <dc:subject/>
  <dc:title/>
</cp:coreProperties>
</file>