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script Title - Spatial and Temporal variation of Phytoplankton in Hot Spring of Atri, Odisha, In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Journal – Journal of Freshwater Ecolog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Addresses of Auth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ti Sucharita Panda*(Corresponding Auth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 Dr. N.K D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and Sustainability Department (Herbari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inerals and Materials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hubaneswar-751013, Orissa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D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wati_s_panda@yahoo.co.in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wati.sucharita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- 094371559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jali D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 Department of Bot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a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hubaneswar-751013, Orissa, Ind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S.K. Pal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of Zoolog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drapara Autonomous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drap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H.K. Pa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 Department of Bot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a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hubaneswar-751013, Orissa, Ind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N.K. D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and Sustainability Department (Herbari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inerals and Materials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hubaneswar-751013, Orissa, In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Reviewer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.C Sahu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Marine Biology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hampur University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ha, India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csahu@rediffmail.com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. Sivakumar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. Professor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 in Marine Biology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malai University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gipettai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, Ind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Tables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Figures: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Words: 2, 742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ti_s_panda@yahoo.co.in" TargetMode="External"/><Relationship Id="rId3" Type="http://schemas.openxmlformats.org/officeDocument/2006/relationships/hyperlink" Target="mailto:swati.sucharita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1:00Z</dcterms:created>
  <dc:creator>om</dc:creator>
  <dc:description/>
  <cp:keywords/>
  <dc:language>en-US</dc:language>
  <cp:lastModifiedBy>om</cp:lastModifiedBy>
  <dcterms:modified xsi:type="dcterms:W3CDTF">2012-05-03T19:59:00Z</dcterms:modified>
  <cp:revision>2</cp:revision>
  <dc:subject/>
  <dc:title/>
</cp:coreProperties>
</file>