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7888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161"/>
                              <w:gridCol w:w="547"/>
                              <w:gridCol w:w="788"/>
                              <w:gridCol w:w="987"/>
                              <w:gridCol w:w="837"/>
                              <w:gridCol w:w="161"/>
                              <w:gridCol w:w="426"/>
                              <w:gridCol w:w="916"/>
                              <w:gridCol w:w="916"/>
                              <w:gridCol w:w="918"/>
                              <w:gridCol w:w="161"/>
                              <w:gridCol w:w="480"/>
                              <w:gridCol w:w="824"/>
                              <w:gridCol w:w="916"/>
                              <w:gridCol w:w="843"/>
                              <w:gridCol w:w="75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hytoplankton Species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ainy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ba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aequa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org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nacystis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nkistrodesmus falc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Corda) Ralf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kistrodesmus sp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phanizomenon flos-aqua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fs ex Bornet &amp; Flahaul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hlamydomonas 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lorella vulgar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yerinck (Beijerinck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hrooccocus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losterium ehrenber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neghini ex Ralf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losterium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osmarium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yclotella sp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ymbella lun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.Smith in Grevil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ymbella prostr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Berkeley) Clev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ymbell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toma elongat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Lyngbye) C.Agard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Eudorin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Euglen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rismopedia eleg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.M.Smit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erismopedia punct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y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icrocystis aerugino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Kützing) Kütz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icrocystis flosaqu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Wittrock) Kirchn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icula gracil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hrenber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avicula lanceola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.Agardh) Kütz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icula salinar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Gruno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icula sp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cillatoria hormagoni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scillatori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ediastrum sim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y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diastrum sp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hacus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enedesmus acuminat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Lagerheim) Chod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enedesmus ecorn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Ehrenberg) Chod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cenedesmus quadricau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hod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irulina maj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Kützing ex Gomo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taurastrum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urirell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ynechococcus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ynedra sp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ynedra ul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itzsch) Ehrenber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etraëdron minim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.Braun) Hansgir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2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Main Tank- MT, Overflow-OF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resence (+), Absence(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612pt;mso-wrap-distance-left:9pt;mso-wrap-distance-right:0pt;mso-wrap-distance-top:0pt;mso-wrap-distance-bottom:0pt;margin-top:105.05pt;mso-position-vertical-relative:page;margin-left: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161"/>
                        <w:gridCol w:w="547"/>
                        <w:gridCol w:w="788"/>
                        <w:gridCol w:w="987"/>
                        <w:gridCol w:w="837"/>
                        <w:gridCol w:w="161"/>
                        <w:gridCol w:w="426"/>
                        <w:gridCol w:w="916"/>
                        <w:gridCol w:w="916"/>
                        <w:gridCol w:w="918"/>
                        <w:gridCol w:w="161"/>
                        <w:gridCol w:w="480"/>
                        <w:gridCol w:w="824"/>
                        <w:gridCol w:w="916"/>
                        <w:gridCol w:w="843"/>
                        <w:gridCol w:w="75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hytoplankton Species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tcBorders>
                              <w:top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5"/>
                            <w:tcBorders>
                              <w:top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ainy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F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nabaen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aequal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orge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acystis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kistrodesmus falc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Corda) Ralf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nkistrodesmus sp.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phanizomenon flos-aqua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fs ex Bornet &amp; Flahaul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lamydomonas 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lorella vulgar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yerinck (Beijerinck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rooccocus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losterium ehrenber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neghini ex Ralf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losterium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smarium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yclotella sp.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ymbella lun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.Smith in Greville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ymbella prostr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Berkeley) Cleve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ymbell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iatoma elongat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Lyngbye) C.Agardh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udorin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uglen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erismopedia eleg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.M.Smith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erismopedia punct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ye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icrocystis aerugino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Kützing) Kützin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icrocystis flosaqua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ittrock) Kirchner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avicula gracil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hrenber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avicula lanceola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.Agardh) Kützin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avicula salinar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Grunow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avicula sp.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scillatoria hormagonia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scillatori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ediastrum simpl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yen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ediastrum sp.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hacus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cenedesmus acuminatu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Lagerheim) Choda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cenedesmus ecorn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Ehrenberg) Choda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cenedesmus quadricau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hod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pirulina maj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ützing ex Gomon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aurastrum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urirell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ynechococcus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ynedra sp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ynedra ul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itzsch) Ehrenber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traëdron minim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.Braun) Hansgir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2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Main Tank- MT, Overflow-O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esence (+), Absence(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- Phytoplankton species in different study sites in summer, rainy and winter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9"/>
        <w:gridCol w:w="944"/>
        <w:gridCol w:w="828"/>
        <w:gridCol w:w="672"/>
        <w:gridCol w:w="738"/>
        <w:gridCol w:w="902"/>
        <w:gridCol w:w="820"/>
        <w:gridCol w:w="738"/>
        <w:gridCol w:w="738"/>
        <w:gridCol w:w="738"/>
        <w:gridCol w:w="625"/>
        <w:gridCol w:w="567"/>
        <w:gridCol w:w="756"/>
        <w:gridCol w:w="923"/>
        <w:gridCol w:w="578"/>
      </w:tblGrid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ariabl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lorophyl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T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kalin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rbid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lori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louri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ulph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osph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t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alc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gnesi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ron</w:t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lorophyl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851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T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798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556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544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406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93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kalin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52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624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rbid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lori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24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461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684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louri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05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74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749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693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ulph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74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00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78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01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osph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49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80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581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tr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47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59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85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alc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643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88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447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584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503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42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gnes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76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58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373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623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724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07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49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41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601*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r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516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3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3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91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0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6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400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.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* Correlation is significant at the 0.01 level (1-tailed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 Correlation is significant at the 0.05 level (1-tailed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le 2- </w:t>
      </w:r>
      <w:r>
        <w:rPr>
          <w:rFonts w:cs="Times New Roman" w:ascii="Times New Roman" w:hAnsi="Times New Roman"/>
          <w:b/>
          <w:sz w:val="24"/>
          <w:szCs w:val="24"/>
        </w:rPr>
        <w:t>Correlation coefficient matrix between various physico-chemical and biological characteristics in different sampling site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3:00Z</dcterms:created>
  <dc:creator>om</dc:creator>
  <dc:description/>
  <cp:keywords/>
  <dc:language>en-US</dc:language>
  <cp:lastModifiedBy> </cp:lastModifiedBy>
  <dcterms:modified xsi:type="dcterms:W3CDTF">2012-05-11T10:23:00Z</dcterms:modified>
  <cp:revision>7</cp:revision>
  <dc:subject/>
  <dc:title/>
</cp:coreProperties>
</file>