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imentary Figure:  </w:t>
      </w:r>
      <w:r>
        <w:rPr>
          <w:rFonts w:cs="Times New Roman" w:ascii="Times New Roman" w:hAnsi="Times New Roman"/>
          <w:sz w:val="24"/>
          <w:szCs w:val="24"/>
        </w:rPr>
        <w:t>Detection of alkaloids (orange band) in in vitro cultured tissu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</wp:posOffset>
                </wp:positionV>
                <wp:extent cx="1710690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328320"/>
                          <a:chOff x="0" y="0"/>
                          <a:chExt cx="1710720" cy="32832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1404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ange b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.3pt;width:134.75pt;height:25.85pt" coordorigin="1980,546" coordsize="2695,517">
                <v:line id="shape_0" from="1980,805" to="2697,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8;top:546;width:179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ange b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59840" cy="27425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73" t="7067" r="4786" b="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8:00Z</dcterms:created>
  <dc:creator>shailendra</dc:creator>
  <dc:description/>
  <cp:keywords/>
  <dc:language>en-US</dc:language>
  <cp:lastModifiedBy>shailendra</cp:lastModifiedBy>
  <dcterms:modified xsi:type="dcterms:W3CDTF">2011-10-14T05:08:00Z</dcterms:modified>
  <cp:revision>1</cp:revision>
  <dc:subject/>
  <dc:title/>
</cp:coreProperties>
</file>